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5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皮肤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免疫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光生物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肤色，皮肤色素沉着，黑素生成，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老年斑，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黑眼圈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的屏障功能，角质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神经生理学：皮肤瘙痒，敏感皮肤，皮肤热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老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肤组织工程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皮脂生理和油性皮肤流行病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空气污染对皮肤的影响</w:t>
      </w:r>
    </w:p>
    <w:p>
      <w:pPr>
        <w:pStyle w:val="Normal"/>
        <w:spacing w:lineRule="exact" w:line="4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凡涉及上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选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关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健康皮肤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的实验研究、临床研究、流行病学研究或生活质量研究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课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可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。</w:t>
      </w:r>
    </w:p>
    <w:p>
      <w:pPr>
        <w:pStyle w:val="Heading"/>
        <w:spacing w:lineRule="auto" w:line="360"/>
        <w:rPr>
          <w:rFonts w:ascii="楷体_GB2312;Arial Unicode MS" w:hAnsi="楷体_GB2312;Arial Unicode MS" w:eastAsia="楷体_GB2312;Arial Unicode MS"/>
          <w:b w:val="false"/>
          <w:b w:val="false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SKIN GRANT </w:t>
      </w:r>
      <w:r>
        <w:rPr>
          <w:b w:val="false"/>
          <w:sz w:val="32"/>
          <w:szCs w:val="32"/>
        </w:rPr>
        <w:t>2015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immunology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/>
      </w:pPr>
      <w:r>
        <w:rPr>
          <w:rFonts w:cs="Arial" w:ascii="Arial" w:hAnsi="Arial"/>
          <w:sz w:val="24"/>
        </w:rPr>
        <w:t>Skin photobiology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colour, skin pigmentation, melanogenesis, aging spots, dark circles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barrier function, Stratum Corneum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neurophysiology / itch and sensitive skin / heat sensation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aging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tissue engineering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ceous physiology, and oily skin epidemiology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380"/>
        <w:ind w:left="709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effect of air pollution on human skin</w:t>
      </w:r>
    </w:p>
    <w:p>
      <w:pPr>
        <w:pStyle w:val="Normal"/>
        <w:widowControl/>
        <w:ind w:left="198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skin related to the above research domain </w:t>
      </w:r>
      <w:r>
        <w:rPr>
          <w:rFonts w:cs="Arial" w:ascii="Arial" w:hAnsi="Arial"/>
          <w:sz w:val="24"/>
        </w:rPr>
        <w:t>could be requested.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4-02-18T06:55:00Z</dcterms:modified>
  <cp:revision>135</cp:revision>
  <dc:subject/>
  <dc:title/>
</cp:coreProperties>
</file>